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pt" to="188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428750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781050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781050" cy="628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4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3pt" to="288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3pt" to="414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61925</wp:posOffset>
                </wp:positionV>
                <wp:extent cx="114300" cy="520065"/>
                <wp:effectExtent l="0" t="12065" r="6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0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840"/>
                            <a:gd name="textAreaBottom" fmla="*/ 287280 h 29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12.75pt;width:8.95pt;height:40.9pt;mso-wrap-style:none;v-text-anchor:middle" type="_x0000_t87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228600" cy="520065"/>
                <wp:effectExtent l="0" t="12065" r="63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20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7560 h 294840"/>
                            <a:gd name="textAreaBottom" fmla="*/ 287280 h 29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12.75pt;width:17.95pt;height:40.9pt;mso-wrap-style:none;v-text-anchor:middle" type="_x0000_t88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3pt" to="98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ütün ekmek          ekmeği 2 eş parçaya           yarım ekmek               yarım ekm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  <w:r>
        <w:rPr>
          <w:rFonts w:cs="Comic Sans MS" w:ascii="Comic Sans MS" w:hAnsi="Comic Sans MS"/>
        </w:rPr>
        <w:t xml:space="preserve">bölelim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4000500" cy="457200"/>
                <wp:effectExtent l="11430" t="1143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ir bütünün 2 eş parçasından her birine yarım den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.2pt;width:31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ir bütünün 2 eş parçasından her birine yarım denir.</w:t>
                      </w:r>
                    </w:p>
                  </w:txbxContent>
                </v:textbox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596265</wp:posOffset>
                </wp:positionV>
                <wp:extent cx="0" cy="2895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.95pt" to="225pt,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710565</wp:posOffset>
                </wp:positionV>
                <wp:extent cx="0" cy="1752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5.95pt" to="297pt,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710565</wp:posOffset>
                </wp:positionV>
                <wp:extent cx="0" cy="1752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5.95pt" to="378pt,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710565</wp:posOffset>
                </wp:positionV>
                <wp:extent cx="0" cy="1752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5.95pt" to="450pt,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481965</wp:posOffset>
                </wp:positionV>
                <wp:extent cx="6858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95pt" to="170.9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428750" cy="4667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742950" cy="7429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42950" cy="7429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42950" cy="7429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42950" cy="7429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114300" cy="685800"/>
                <wp:effectExtent l="0" t="11430" r="63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.6pt;width:8.95pt;height:53.95pt;mso-wrap-style:none;v-text-anchor:middle" type="_x0000_t87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685800"/>
                <wp:effectExtent l="0" t="11430" r="63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17.95pt;height:53.95pt;mso-wrap-style:none;v-text-anchor:middle" type="_x0000_t88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rFonts w:cs="Comic Sans MS" w:ascii="Comic Sans MS" w:hAnsi="Comic Sans MS"/>
        </w:rPr>
        <w:t>Çeyrek       çeyrek             çeyrek          çeyrek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63195</wp:posOffset>
                </wp:positionV>
                <wp:extent cx="3429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5pt" to="98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Bütün ekmek          ekmeği 4 eş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 xml:space="preserve">Parçaya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 xml:space="preserve">böldük 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4457700" cy="457200"/>
                <wp:effectExtent l="11430" t="11430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ir bütünün 4 eş parçasından her birine çeyrek d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.15pt;width:35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ir bütünün 4 eş parçasından her birine çeyrek den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47345" cy="34671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Aşağıdaki kesir ifadelerini şekil üzerinde çizerek gösterini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91440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92710</wp:posOffset>
                </wp:positionV>
                <wp:extent cx="6858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92710</wp:posOffset>
                </wp:positionV>
                <wp:extent cx="1028700" cy="685800"/>
                <wp:effectExtent l="9525" t="8255" r="1079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16pt;margin-top:7.3pt;width:80.95pt;height:53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92710</wp:posOffset>
                </wp:positionV>
                <wp:extent cx="1028700" cy="685800"/>
                <wp:effectExtent l="8890" t="6350" r="952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42pt;margin-top:7.3pt;width:80.9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Yarım                        çeyrek                  yarım                              çeyrek      </w:t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347345" cy="34671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Şekillerin boyalı kısımlarının neyi ifade ettiğini noktalı yere yazınız.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800100" cy="57150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0pt;margin-top:-0.45pt;width:62.95pt;height:44.95pt;mso-wrap-style:none;v-text-anchor:middle">
                <v:fill o:detectmouseclick="t" type="solid" color2="#7fffff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</wp:posOffset>
                </wp:positionV>
                <wp:extent cx="342900" cy="22860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9pt;margin-top:-0.45pt;width:26.95pt;height:17.95pt;mso-wrap-style:none;v-text-anchor:middle">
                <v:fill o:detectmouseclick="t" type="solid" color2="#ffff7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222885</wp:posOffset>
                </wp:positionV>
                <wp:extent cx="3429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7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222885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7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</wp:posOffset>
                </wp:positionV>
                <wp:extent cx="3429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</wp:posOffset>
                </wp:positionV>
                <wp:extent cx="228600" cy="45720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89pt;margin-top:-0.45pt;width:17.95pt;height:35.95pt;mso-wrap-style:none;v-text-anchor:middle">
                <v:fill o:detectmouseclick="t" type="solid" color2="#ff7ff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</wp:posOffset>
                </wp:positionV>
                <wp:extent cx="2286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4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</wp:posOffset>
                </wp:positionV>
                <wp:extent cx="457200" cy="457200"/>
                <wp:effectExtent l="14605" t="34925" r="3556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red" stroked="t" o:allowincell="f" style="position:absolute;margin-left:252pt;margin-top:-0.45pt;width:35.95pt;height:35.95pt;mso-wrap-style:none;v-text-anchor:middle" type="_x0000_t6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457200" cy="457200"/>
                <wp:effectExtent l="35560" t="15240" r="14605" b="349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0.45pt;width:35.95pt;height:35.95pt;mso-wrap-style:none;v-text-anchor:middle;rotation:180" type="_x0000_t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</wp:posOffset>
                </wp:positionV>
                <wp:extent cx="342900" cy="342900"/>
                <wp:effectExtent l="14605" t="14605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06pt;margin-top:-0.45pt;width:26.95pt;height:26.95pt;mso-wrap-style:none;v-text-anchor:middle">
                <v:fill o:detectmouseclick="t" type="solid" color2="#ffff7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</wp:posOffset>
                </wp:positionV>
                <wp:extent cx="342900" cy="34290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33pt;margin-top:-0.45pt;width:26.95pt;height:26.95pt;mso-wrap-style:none;v-text-anchor:middle">
                <v:fill o:detectmouseclick="t" type="solid" color2="#ffff7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</wp:posOffset>
                </wp:positionV>
                <wp:extent cx="3429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</wp:posOffset>
                </wp:positionV>
                <wp:extent cx="3429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</w:t>
      </w: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………………</w:t>
      </w:r>
      <w:r>
        <w:rPr>
          <w:rFonts w:cs="Comic Sans MS" w:ascii="Comic Sans MS" w:hAnsi="Comic Sans MS"/>
        </w:rPr>
        <w:t xml:space="preserve">..         …………          ………..        …………………………..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47345" cy="34671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Aşağıdaki şekillerden yeteri kadar bölge boyayarak istenilen kısma tamamlayını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571500" cy="4572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Delay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ccffcc" stroked="t" o:allowincell="f" style="position:absolute;margin-left:135pt;margin-top:10.8pt;width:44.95pt;height:35.95pt;mso-wrap-style:none;v-text-anchor:middle" type="_x0000_t135">
                <v:fill o:detectmouseclick="t" type="solid" color2="#33003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1095</wp:posOffset>
                </wp:positionH>
                <wp:positionV relativeFrom="paragraph">
                  <wp:posOffset>137160</wp:posOffset>
                </wp:positionV>
                <wp:extent cx="571500" cy="457200"/>
                <wp:effectExtent l="15240" t="15240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457200"/>
                        </a:xfrm>
                        <a:prstGeom prst="flowChartDelay">
                          <a:avLst/>
                        </a:prstGeom>
                        <a:solidFill>
                          <a:srgbClr val="33cc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89.85pt;margin-top:10.8pt;width:44.95pt;height:35.95pt;mso-wrap-style:none;v-text-anchor:middle;rotation:180" type="_x0000_t135">
                <v:fill o:detectmouseclick="t" type="solid" color2="#cc333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6695</wp:posOffset>
                </wp:positionH>
                <wp:positionV relativeFrom="paragraph">
                  <wp:posOffset>137160</wp:posOffset>
                </wp:positionV>
                <wp:extent cx="228600" cy="57150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flowChartProcess">
                          <a:avLst/>
                        </a:prstGeom>
                        <a:solidFill>
                          <a:srgbClr val="ff66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6600" stroked="t" o:allowincell="f" style="position:absolute;margin-left:-17.85pt;margin-top:10.8pt;width:17.95pt;height:44.95pt;mso-wrap-style:none;v-text-anchor:middle" type="_x0000_t109">
                <v:fill o:detectmouseclick="t" type="solid" color2="#0099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28600" cy="571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8pt;width:17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228600" cy="571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.8pt;width:17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228600" cy="571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.8pt;width:17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</wp:posOffset>
                </wp:positionV>
                <wp:extent cx="914400" cy="457200"/>
                <wp:effectExtent l="5080" t="8255" r="2095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.1pt;width:71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</wp:posOffset>
                </wp:positionV>
                <wp:extent cx="914400" cy="457200"/>
                <wp:effectExtent l="61595" t="15240" r="14605" b="234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457200"/>
                        </a:xfrm>
                        <a:prstGeom prst="rtTriangle">
                          <a:avLst/>
                        </a:prstGeom>
                        <a:solidFill>
                          <a:srgbClr val="99cc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52pt;margin-top:3.1pt;width:71.95pt;height:35.95pt;mso-wrap-style:none;v-text-anchor:middle;rotation:180" type="_x0000_t6">
                <v:fill o:detectmouseclick="t" type="solid" color2="#6633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</wp:posOffset>
                </wp:positionV>
                <wp:extent cx="914400" cy="6858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.1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39370</wp:posOffset>
                </wp:positionV>
                <wp:extent cx="0" cy="6858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1pt" to="405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169545</wp:posOffset>
                </wp:positionV>
                <wp:extent cx="914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35pt" to="440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71755</wp:posOffset>
                </wp:positionV>
                <wp:extent cx="914400" cy="457200"/>
                <wp:effectExtent l="5080" t="8255" r="2095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.65pt;width:71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71755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65pt" to="324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arıma                   bütüne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</w:t>
      </w:r>
      <w:r>
        <w:rPr>
          <w:rFonts w:cs="Comic Sans MS" w:ascii="Comic Sans MS" w:hAnsi="Comic Sans MS"/>
        </w:rPr>
        <w:t>çeyreğ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 xml:space="preserve">Yarıma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drawing>
          <wp:inline distT="0" distB="0" distL="0" distR="0">
            <wp:extent cx="347345" cy="346710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Aşağıdaki boşlukları doldurunu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bütünde……………………………..tane çeyrek var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ki bütünde……………………………..tane yarım var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çeyrek ekmek …………………………….tane bütün ekmek e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tane yarım ekmek ………………………tane bütün ekmek e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bütünün 2 eş parçasından her birine…………………………… den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bütünün 4 eş parçasından her birine……………………………..den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347345" cy="346710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şağıdaki şekillerden hangisinin çeyreği boyanmış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2286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342900" cy="6858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08pt;margin-top:12.8pt;width:26.95pt;height:53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342900" cy="6858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8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685800" cy="685800"/>
                <wp:effectExtent l="5080" t="12065" r="1270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tTriangl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06pt;margin-top:12.8pt;width:53.95pt;height:53.95pt;mso-wrap-style:none;v-text-anchor:middle" type="_x0000_t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685800" cy="685800"/>
                <wp:effectExtent l="12700" t="5715" r="5080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2.8pt;width:53.95pt;height:53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22860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a)                           b)                      c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22860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80645</wp:posOffset>
                </wp:positionV>
                <wp:extent cx="2286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16pt;margin-top:6.35pt;width:17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571500" cy="554990"/>
                <wp:effectExtent l="8255" t="10795" r="889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cc00" stroked="t" o:allowincell="f" style="position:absolute;margin-left:243pt;margin-top:8.9pt;width:44.95pt;height:43.65pt;mso-wrap-style:none;v-text-anchor:middle" type="_x0000_t5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47345" cy="346710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Yandaki şeklin yarısı hangisidir?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6695</wp:posOffset>
                </wp:positionH>
                <wp:positionV relativeFrom="paragraph">
                  <wp:posOffset>194945</wp:posOffset>
                </wp:positionV>
                <wp:extent cx="571500" cy="342900"/>
                <wp:effectExtent l="7620" t="5080" r="825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parallelogram">
                          <a:avLst>
                            <a:gd name="adj" fmla="val 41658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ff9900" stroked="t" o:allowincell="f" style="position:absolute;margin-left:17.85pt;margin-top:15.35pt;width:44.95pt;height:26.95pt;mso-wrap-style:none;v-text-anchor:middle" type="_x0000_t7"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80645</wp:posOffset>
                </wp:positionV>
                <wp:extent cx="342900" cy="457200"/>
                <wp:effectExtent l="6985" t="13970" r="762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35pt;margin-top:6.35pt;width:26.95pt;height:35.95pt;mso-wrap-style:none;v-text-anchor:middle" type="_x0000_t5"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6520" simplePos="0" locked="0" layoutInCell="0" allowOverlap="1" relativeHeight="81">
                <wp:simplePos x="0" y="0"/>
                <wp:positionH relativeFrom="column">
                  <wp:posOffset>2742565</wp:posOffset>
                </wp:positionH>
                <wp:positionV relativeFrom="paragraph">
                  <wp:posOffset>80645</wp:posOffset>
                </wp:positionV>
                <wp:extent cx="228600" cy="457200"/>
                <wp:effectExtent l="30480" t="32385" r="0" b="177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5200">
                          <a:off x="0" y="0"/>
                          <a:ext cx="228600" cy="45720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15.95pt;margin-top:6.3pt;width:17.95pt;height:35.95pt;mso-wrap-style:none;v-text-anchor:middle;rotation:6" type="_x0000_t6"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a)                            b)                   c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47345" cy="346710"/>
            <wp:effectExtent l="0" t="0" r="0" b="0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Hangi seçenekte şeklin bütünü boyanmıştır?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685800" cy="685800"/>
                <wp:effectExtent l="5080" t="12065" r="1270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7.6pt;width:53.95pt;height:53.95pt;mso-wrap-style:none;v-text-anchor:middle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685800" cy="685800"/>
                <wp:effectExtent l="12700" t="5715" r="5080" b="120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6pt;width:53.95pt;height:53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685800" cy="68580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6pt" to="80.95pt,6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96520</wp:posOffset>
                </wp:positionV>
                <wp:extent cx="800100" cy="457200"/>
                <wp:effectExtent l="7620" t="5080" r="825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parallelogram">
                          <a:avLst>
                            <a:gd name="adj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6pt;width:62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96520</wp:posOffset>
                </wp:positionV>
                <wp:extent cx="114300" cy="457200"/>
                <wp:effectExtent l="5080" t="1270" r="508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6pt" to="332.95pt,4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)                                  b)                            c)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-1270</wp:posOffset>
                </wp:positionV>
                <wp:extent cx="685800" cy="4572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71pt;margin-top:-0.1pt;width:53.95pt;height:35.9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-1270</wp:posOffset>
                </wp:positionV>
                <wp:extent cx="0" cy="4572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1pt" to="198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571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5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685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15pt" to="224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914400" cy="571500"/>
                <wp:effectExtent l="10795" t="5715" r="10160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1.45pt;width:71.95pt;height:44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72100</wp:posOffset>
                </wp:positionH>
                <wp:positionV relativeFrom="paragraph">
                  <wp:posOffset>145415</wp:posOffset>
                </wp:positionV>
                <wp:extent cx="0" cy="11430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45pt" to="423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0" cy="11430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5pt" to="351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0</wp:posOffset>
                </wp:positionV>
                <wp:extent cx="914400" cy="571500"/>
                <wp:effectExtent l="10160" t="8255" r="1079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51pt;margin-top:23pt;width:71.95pt;height:44.95pt;mso-wrap-style:none;v-text-anchor:middle" type="_x0000_t5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drawing>
          <wp:inline distT="0" distB="0" distL="0" distR="0">
            <wp:extent cx="347345" cy="346710"/>
            <wp:effectExtent l="0" t="0" r="0" b="0"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Yandaki şekille ilggili hangi ifade doğrudur?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Şekil 3 eş parçaya bölünmüş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Şeklin çeyreği boyanmış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Şeklin yarısı boyanmış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347345" cy="346710"/>
            <wp:effectExtent l="0" t="0" r="0" b="0"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>Aşağıdaki öğrencilerden hangisi daha az elma yemiştir.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2628900" cy="342900"/>
                <wp:effectExtent l="5080" t="5080" r="5715" b="514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wedgeRoundRectCallout">
                          <a:avLst>
                            <a:gd name="adj1" fmla="val -43745"/>
                            <a:gd name="adj2" fmla="val 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 yarım elma yed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2.4pt;width:20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 yarım elma yed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Cs w:val="28"/>
        </w:rPr>
        <w:drawing>
          <wp:inline distT="0" distB="0" distL="0" distR="0">
            <wp:extent cx="364490" cy="389890"/>
            <wp:effectExtent l="0" t="0" r="0" b="0"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2628900" cy="342900"/>
                <wp:effectExtent l="5080" t="5080" r="5715" b="514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wedgeRoundRectCallout">
                          <a:avLst>
                            <a:gd name="adj1" fmla="val -43745"/>
                            <a:gd name="adj2" fmla="val 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 çeyrek  elma yed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0.05pt;width:20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 çeyrek  elma yed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273050</wp:posOffset>
                </wp:positionV>
                <wp:extent cx="2628900" cy="342900"/>
                <wp:effectExtent l="5080" t="5080" r="5715" b="609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wedgeRoundRectCallout">
                          <a:avLst>
                            <a:gd name="adj1" fmla="val -39759"/>
                            <a:gd name="adj2" fmla="val 6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 bütün  elma yed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1.5pt;width:20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 bütün  elma yed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0835" cy="589915"/>
            <wp:effectExtent l="0" t="0" r="0" b="0"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31" r="-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Cs w:val="28"/>
        </w:rPr>
        <w:drawing>
          <wp:inline distT="0" distB="0" distL="0" distR="0">
            <wp:extent cx="685800" cy="523875"/>
            <wp:effectExtent l="0" t="0" r="0" b="0"/>
            <wp:docPr id="9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Cs w:val="28"/>
        </w:rPr>
        <w:t xml:space="preserve">                                                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2"/>
      <w:type w:val="nextPage"/>
      <w:pgSz w:w="11906" w:h="16838"/>
      <w:pgMar w:left="1080" w:right="746" w:gutter="0" w:header="36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Matematik Dersi Çalışma Kağıd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2:04:00Z</dcterms:created>
  <dc:creator>user</dc:creator>
  <dc:description/>
  <cp:keywords/>
  <dc:language>en-US</dc:language>
  <cp:lastModifiedBy>PERFECT PC1</cp:lastModifiedBy>
  <dcterms:modified xsi:type="dcterms:W3CDTF">2011-11-03T22:05:00Z</dcterms:modified>
  <cp:revision>3</cp:revision>
  <dc:subject/>
  <dc:title>                                                                          </dc:title>
</cp:coreProperties>
</file>